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25163;&amp;#40736;&amp;#26631;&amp;#2244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25163;&amp;#40736;&amp;#26631;&amp;#2244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25163;&amp;#40736;&amp;#26631;&amp;#2244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37.html"&gt;http://www.cction.com/report/202102/20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62;&amp;#25163;&amp;#40736;&amp;#26631;&amp;#22443;&amp;#36890;&amp;#36807;&amp;#22806;&amp;#25509;USB&amp;#30005;&amp;#28304;&amp;#65292;&amp;#20135;&amp;#29983;&amp;#30005;&amp;#28909;&amp;#20351;&amp;#40736;&amp;#26631;&amp;#22443;&amp;#20445;&amp;#25345;&amp;#24658;&amp;#23450;&amp;#28201;&amp;#24230;45&amp;#25668;&amp;#27663;&amp;#24230;&amp;#65292;&amp;#20445;&amp;#25252;&amp;#25163;&amp;#37096;&amp;#19981;&amp;#33267;&amp;#20110;&amp;#22312;&amp;#20919;&amp;#29615;&amp;#22659;&amp;#19979;&amp;#38271;&amp;#26399;&amp;#24037;&amp;#20316;&amp;#34987;&amp;#20923;&amp;#20260;&amp;#12290;&lt;/span&gt;&lt;/div&gt;&lt;div&gt;&lt;span style="font-size: small;"&gt;&amp;nbsp;&amp;nbsp;&amp;#20013;&amp;#20225;&amp;#39038;&amp;#38382;&amp;#32593;&amp;#21457;&amp;#24067;&amp;#30340;&amp;#12298;2021-2027&amp;#24180;&amp;#20013;&amp;#22269;&amp;#26262;&amp;#25163;&amp;#40736;&amp;#26631;&amp;#22443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6262;&amp;#25163;&amp;#40736;&amp;#26631;&amp;#22443;&amp;#34892;&amp;#19994;&amp;#24066;&amp;#22330;&amp;#21457;&amp;#23637;&amp;#29615;&amp;#22659;&amp;#12289;&amp;#26262;&amp;#25163;&amp;#40736;&amp;#26631;&amp;#22443;&amp;#25972;&amp;#20307;&amp;#36816;&amp;#34892;&amp;#24577;&amp;#21183;&amp;#31561;&amp;#65292;&amp;#25509;&amp;#30528;&amp;#20998;&amp;#26512;&amp;#20102;&amp;#26262;&amp;#25163;&amp;#40736;&amp;#26631;&amp;#22443;&amp;#34892;&amp;#19994;&amp;#24066;&amp;#22330;&amp;#36816;&amp;#34892;&amp;#30340;&amp;#29616;&amp;#29366;&amp;#65292;&amp;#28982;&amp;#21518;&amp;#20171;&amp;#32461;&amp;#20102;&amp;#26262;&amp;#25163;&amp;#40736;&amp;#26631;&amp;#22443;&amp;#24066;&amp;#22330;&amp;#31454;&amp;#20105;&amp;#26684;&amp;#23616;&amp;#12290;&amp;#38543;&amp;#21518;&amp;#65292;&amp;#25253;&amp;#21578;&amp;#23545;&amp;#26262;&amp;#25163;&amp;#40736;&amp;#26631;&amp;#22443;&amp;#20570;&amp;#20102;&amp;#37325;&amp;#28857;&amp;#20225;&amp;#19994;&amp;#32463;&amp;#33829;&amp;#29366;&amp;#20917;&amp;#20998;&amp;#26512;&amp;#65292;&amp;#26368;&amp;#21518;&amp;#20998;&amp;#26512;&amp;#20102;&amp;#26262;&amp;#25163;&amp;#40736;&amp;#26631;&amp;#22443;&amp;#34892;&amp;#19994;&amp;#21457;&amp;#23637;&amp;#36235;&amp;#21183;&amp;#19982;&amp;#25237;&amp;#36164;&amp;#39044;&amp;#27979;&amp;#12290;&amp;#24744;&amp;#33509;&amp;#24819;&amp;#23545;&amp;#26262;&amp;#25163;&amp;#40736;&amp;#26631;&amp;#22443;&amp;#20135;&amp;#19994;&amp;#26377;&amp;#20010;&amp;#31995;&amp;#32479;&amp;#30340;&amp;#20102;&amp;#35299;&amp;#25110;&amp;#32773;&amp;#24819;&amp;#25237;&amp;#36164;&amp;#26262;&amp;#25163;&amp;#40736;&amp;#26631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429.html"&gt;&lt;span style="font-size: small;"&gt;&amp;#26262;&amp;#25163;&amp;#40736;&amp;#26631;&amp;#22443;&lt;/span&gt;&lt;/a&gt;&lt;/b&gt;&lt;span style="font-size: small;"&gt;&lt;b&gt;&amp;#34892;&amp;#19994;&amp;#27010;&amp;#36848;&lt;/b&gt;&lt;/span&gt;&lt;/div&gt;&lt;div&gt;&lt;span style="font-size: small;"&gt;&amp;#31532;.&amp;#19968;&amp;#33410; &amp;#26262;&amp;#25163;&amp;#40736;&amp;#26631;&amp;#22443;&amp;#34892;&amp;#19994;&amp;#23450;&amp;#20041;&lt;/span&gt;&lt;/div&gt;&lt;div&gt;&lt;span style="font-size: small;"&gt;&amp;#31532;&amp;#20108;&amp;#33410; &amp;#26262;&amp;#25163;&amp;#40736;&amp;#26631;&amp;#2244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262;&amp;#25163;&amp;#40736;&amp;#26631;&amp;#2244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262;&amp;#25163;&amp;#40736;&amp;#26631;&amp;#22443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262;&amp;#25163;&amp;#40736;&amp;#26631;&amp;#2244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262;&amp;#25163;&amp;#40736;&amp;#26631;&amp;#2244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262;&amp;#25163;&amp;#40736;&amp;#26631;&amp;#22443;&amp;#34892;&amp;#19994;&amp;#29983;&amp;#20135;&amp;#29616;&amp;#29366;&amp;#20998;&amp;#26512;&lt;/b&gt;&lt;/span&gt;&lt;/div&gt;&lt;div&gt;&lt;span style="font-size: small;"&gt;&amp;#31532;.&amp;#19968;&amp;#33410; &amp;#20013;&amp;#22269;&amp;#26262;&amp;#25163;&amp;#40736;&amp;#26631;&amp;#22443;&amp;#34892;&amp;#19994;&amp;#20135;&amp;#33021;&amp;#27010;&amp;#20917;&lt;/span&gt;&lt;/div&gt;&lt;div&gt;&lt;span style="font-size: small;"&gt;&amp;#19968;&amp;#12289;2016-2019&amp;#24180;&amp;#20013;&amp;#22269;&amp;#26262;&amp;#25163;&amp;#40736;&amp;#26631;&amp;#22443;&amp;#34892;&amp;#19994;&amp;#20135;&amp;#33021;&amp;#20998;&amp;#26512;&lt;/span&gt;&lt;/div&gt;&lt;div&gt;&lt;span style="font-size: small;"&gt;&amp;#20108;&amp;#12289;2021-2027&amp;#24180;&amp;#20013;&amp;#22269;&amp;#26262;&amp;#25163;&amp;#40736;&amp;#26631;&amp;#22443;&amp;#34892;&amp;#19994;&amp;#20135;&amp;#33021;&amp;#39044;&amp;#27979;&lt;/span&gt;&lt;/div&gt;&lt;div&gt;&lt;span style="font-size: small;"&gt;&amp;#31532;&amp;#20108;&amp;#33410; &amp;#20013;&amp;#22269;&amp;#26262;&amp;#25163;&amp;#40736;&amp;#26631;&amp;#22443;&amp;#34892;&amp;#19994;&amp;#24066;&amp;#22330;&amp;#23481;&amp;#37327;&amp;#20998;&amp;#26512;&lt;/span&gt;&lt;/div&gt;&lt;div&gt;&lt;span style="font-size: small;"&gt;&amp;#19968;&amp;#12289;2016-2019&amp;#24180;&amp;#20013;&amp;#22269;&amp;#26262;&amp;#25163;&amp;#40736;&amp;#26631;&amp;#2244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6262;&amp;#25163;&amp;#40736;&amp;#26631;&amp;#22443;&amp;#34892;&amp;#19994;&amp;#24066;&amp;#22330;&amp;#23481;&amp;#37327;&amp;#39044;&amp;#27979;&lt;/span&gt;&lt;/div&gt;&lt;div&gt;&lt;span style="font-size: small;"&gt;&amp;#31532;&amp;#19977;&amp;#33410; &amp;#24433;&amp;#21709;&amp;#26262;&amp;#25163;&amp;#40736;&amp;#26631;&amp;#22443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6262;&amp;#25163;&amp;#40736;&amp;#26631;&amp;#22443;&amp;#34892;&amp;#19994;&amp;#20379;&amp;#38656;&amp;#29616;&amp;#29366;&lt;/span&gt;&lt;/div&gt;&lt;div&gt;&lt;span style="font-size: small;"&gt;&amp;#20108;&amp;#12289;2021-2027&amp;#24180;&amp;#20013;&amp;#22269;&amp;#26262;&amp;#25163;&amp;#40736;&amp;#26631;&amp;#2244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6262;&amp;#25163;&amp;#40736;&amp;#26631;&amp;#22443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262;&amp;#25163;&amp;#40736;&amp;#26631;&amp;#2244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6262;&amp;#25163;&amp;#40736;&amp;#26631;&amp;#2244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6262;&amp;#25163;&amp;#40736;&amp;#26631;&amp;#2244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6262;&amp;#25163;&amp;#40736;&amp;#26631;&amp;#2244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62;&amp;#25163;&amp;#40736;&amp;#26631;&amp;#22443;&amp;#34892;&amp;#19994;&amp;#28192;&amp;#36947;&amp;#20998;&amp;#26512;&lt;/b&gt;&lt;/span&gt;&lt;/div&gt;&lt;div&gt;&lt;span style="font-size: small;"&gt;&amp;#31532;.&amp;#19968;&amp;#33410; 2019&amp;#24180;&amp;#20013;&amp;#22269;&amp;#26262;&amp;#25163;&amp;#40736;&amp;#26631;&amp;#22443;&amp;#34892;&amp;#19994;&amp;#38656;&amp;#27714;&amp;#22320;&amp;#22495;&amp;#20998;&amp;#24067;&amp;#32467;&amp;#26500;&lt;/span&gt;&lt;/div&gt;&lt;div&gt;&lt;span style="font-size: small;"&gt;&amp;#31532;&amp;#20108;&amp;#33410; 2019&amp;#24180;&amp;#20013;&amp;#22269;&amp;#26262;&amp;#25163;&amp;#40736;&amp;#26631;&amp;#2244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6262;&amp;#25163;&amp;#40736;&amp;#26631;&amp;#22443;&amp;#34892;&amp;#19994;&amp;#32463;&amp;#38144;&amp;#27169;&amp;#24335;&lt;/span&gt;&lt;/div&gt;&lt;div&gt;&lt;span style="font-size: small;"&gt;&amp;#31532;&amp;#22235;&amp;#33410; 2019&amp;#24180;&amp;#20013;&amp;#22269;&amp;#26262;&amp;#25163;&amp;#40736;&amp;#26631;&amp;#22443;&amp;#34892;&amp;#19994;&amp;#28192;&amp;#36947;&amp;#26684;&amp;#23616;&lt;/span&gt;&lt;/div&gt;&lt;div&gt;&lt;span style="font-size: small;"&gt;&amp;#31532;&amp;#20116;&amp;#33410; 2019&amp;#24180;&amp;#20013;&amp;#22269;&amp;#26262;&amp;#25163;&amp;#40736;&amp;#26631;&amp;#22443;&amp;#34892;&amp;#19994;&amp;#28192;&amp;#36947;&amp;#24418;&amp;#24335;&lt;/span&gt;&lt;/div&gt;&lt;div&gt;&lt;span style="font-size: small;"&gt;&amp;#31532;&amp;#20845;&amp;#33410; 2019&amp;#24180;&amp;#20013;&amp;#22269;&amp;#26262;&amp;#25163;&amp;#40736;&amp;#26631;&amp;#2244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6262;&amp;#25163;&amp;#40736;&amp;#26631;&amp;#22443;&amp;#34892;&amp;#19994;&amp;#31454;&amp;#20105;&amp;#24773;&amp;#20917;&amp;#20998;&amp;#26512;&lt;/b&gt;&lt;/span&gt;&lt;/div&gt;&lt;div&gt;&lt;span style="font-size: small;"&gt;&amp;#31532;.&amp;#19968;&amp;#33410; &amp;#20013;&amp;#22269;&amp;#26262;&amp;#25163;&amp;#40736;&amp;#26631;&amp;#224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262;&amp;#25163;&amp;#40736;&amp;#26631;&amp;#2244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6262;&amp;#25163;&amp;#40736;&amp;#26631;&amp;#22443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6262;&amp;#25163;&amp;#40736;&amp;#26631;&amp;#22443;&amp;#34892;&amp;#19994;&amp;#24066;&amp;#22330;&amp;#31454;&amp;#20105;&amp;#36235;&amp;#21183;&amp;#20998;&amp;#26512;&lt;/span&gt;&lt;/div&gt;&lt;div&gt;&lt;span style="font-size: small;"&gt;&amp;#20108;&amp;#12289;2021-2027&amp;#24180;&amp;#20013;&amp;#22269;&amp;#26262;&amp;#25163;&amp;#40736;&amp;#26631;&amp;#22443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6262;&amp;#25163;&amp;#40736;&amp;#26631;&amp;#2244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262;&amp;#25163;&amp;#40736;&amp;#26631;&amp;#22443;&amp;#34892;&amp;#19994;&amp;#20856;&amp;#22411;&amp;#20225;&amp;#19994;&amp;#20998;&amp;#26512;&lt;/b&gt;&lt;/span&gt;&lt;/div&gt;&lt;div&gt;&lt;span style="font-size: small;"&gt;&amp;#31532;.&amp;#19968;&amp;#33410; &amp;#19996;&amp;#33694;&amp;#24066;&amp;#33021;&amp;#32773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3485;&amp;#21335;&amp;#21439;&amp;#40857;&amp;#28207;&amp;#19969;&amp;#27888;&amp;#32440;&amp;#22609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6;&amp;#33694;&amp;#24503;&amp;#28070;&amp;#26041;&amp;#33311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33694;&amp;#24066;&amp;#33021;&amp;#32773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6397;&amp;#3845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3;&amp;#31456; 2021-2027&lt;/b&gt;&lt;b&gt;&amp;#24180;&amp;#20013;&amp;#22269;&amp;#26262;&amp;#25163;&amp;#40736;&amp;#26631;&amp;#22443;&amp;#34892;&amp;#19994;&amp;#21457;&amp;#23637;&amp;#39044;&amp;#27979;&amp;#20998;&amp;#26512;&lt;/b&gt;&lt;/span&gt;&lt;/div&gt;&lt;div&gt;&lt;span style="font-size: small;"&gt;&amp;#31532;.&amp;#19968;&amp;#33410; 2021-2027&amp;#24180;&amp;#20013;&amp;#22269;&amp;#26262;&amp;#25163;&amp;#40736;&amp;#26631;&amp;#22443;&amp;#34892;&amp;#19994;&amp;#26410;&amp;#26469;&amp;#21457;&amp;#23637;&amp;#39044;&amp;#27979;&amp;#20998;&amp;#26512;&lt;/span&gt;&lt;/div&gt;&lt;div&gt;&lt;span style="font-size: small;"&gt;&amp;#19968;&amp;#12289;2016-2019&amp;#24180;&amp;#20013;&amp;#22269;&amp;#26262;&amp;#25163;&amp;#40736;&amp;#26631;&amp;#22443;&amp;#34892;&amp;#19994;&amp;#21457;&amp;#23637;&amp;#35268;&amp;#27169;&amp;#20998;&amp;#26512;&lt;/span&gt;&lt;/div&gt;&lt;div&gt;&lt;span style="font-size: small;"&gt;&amp;#20108;&amp;#12289;2021-2027&amp;#24180;&amp;#20013;&amp;#22269;&amp;#26262;&amp;#25163;&amp;#40736;&amp;#26631;&amp;#22443;&amp;#34892;&amp;#19994;&amp;#21457;&amp;#23637;&amp;#36235;&amp;#21183;&amp;#20998;&amp;#26512;&lt;/span&gt;&lt;/div&gt;&lt;div&gt;&lt;span style="font-size: small;"&gt;&amp;#31532;&amp;#20108;&amp;#33410; 2021-2027&amp;#24180;&amp;#20013;&amp;#22269;&amp;#26262;&amp;#25163;&amp;#40736;&amp;#26631;&amp;#22443;&amp;#34892;&amp;#19994;&amp;#20379;&amp;#38656;&amp;#39044;&amp;#27979;&amp;#20998;&amp;#26512;&lt;/span&gt;&lt;/div&gt;&lt;div&gt;&lt;span style="font-size: small;"&gt;&amp;#19968;&amp;#12289;2021-2027&amp;#24180;&amp;#20013;&amp;#22269;&amp;#26262;&amp;#25163;&amp;#40736;&amp;#26631;&amp;#22443;&amp;#34892;&amp;#19994;&amp;#20379;&amp;#32473;&amp;#39044;&amp;#27979;&amp;#20998;&amp;#26512;&lt;/span&gt;&lt;/div&gt;&lt;div&gt;&lt;span style="font-size: small;"&gt;&amp;#20108;&amp;#12289;2021-2027&amp;#24180;&amp;#20013;&amp;#22269;&amp;#26262;&amp;#25163;&amp;#40736;&amp;#26631;&amp;#22443;&amp;#34892;&amp;#19994;&amp;#38656;&amp;#27714;&amp;#39044;&amp;#27979;&amp;#20998;&amp;#26512;&lt;/span&gt;&lt;/div&gt;&lt;div&gt;&lt;span style="font-size: small;"&gt;&amp;#31532;&amp;#19977;&amp;#33410; 2021-2027&amp;#24180;&amp;#20013;&amp;#22269;&amp;#26262;&amp;#25163;&amp;#40736;&amp;#26631;&amp;#2244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262;&amp;#25163;&amp;#40736;&amp;#26631;&amp;#22443;&amp;#34892;&amp;#19994;&amp;#25237;&amp;#36164;&amp;#25112;&amp;#30053;&amp;#30740;&amp;#31350;&lt;/b&gt;&lt;/span&gt;&lt;/div&gt;&lt;div&gt;&lt;span style="font-size: small;"&gt;&amp;#31532;.&amp;#19968;&amp;#33410; &amp;#20013;&amp;#22269;&amp;#26262;&amp;#25163;&amp;#40736;&amp;#26631;&amp;#2244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262;&amp;#25163;&amp;#40736;&amp;#26631;&amp;#22443;&amp;#34892;&amp;#19994;&amp;#25237;&amp;#36164;&amp;#31574;&amp;#30053;&amp;#20998;&amp;#26512;&lt;/span&gt;&lt;/div&gt;&lt;div&gt;&lt;span style="font-size: small;"&gt;&amp;#19968;&amp;#12289;&amp;#20013;&amp;#22269;&amp;#26262;&amp;#25163;&amp;#40736;&amp;#26631;&amp;#22443;&amp;#34892;&amp;#19994;&amp;#25237;&amp;#36164;&amp;#35268;&amp;#21010;&lt;/span&gt;&lt;/div&gt;&lt;div&gt;&lt;span style="font-size: small;"&gt;&amp;#20108;&amp;#12289;&amp;#20013;&amp;#22269;&amp;#26262;&amp;#25163;&amp;#40736;&amp;#26631;&amp;#22443;&amp;#34892;&amp;#19994;&amp;#25237;&amp;#36164;&amp;#31574;&amp;#30053;&lt;/span&gt;&lt;/div&gt;&lt;div&gt;&lt;span style="font-size: small;"&gt;&amp;#19977;&amp;#12289;&amp;#20013;&amp;#22269;&amp;#26262;&amp;#25163;&amp;#40736;&amp;#26631;&amp;#22443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6262;&amp;#25163;&amp;#40736;&amp;#26631;&amp;#22443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6262;&amp;#25163;&amp;#40736;&amp;#26631;&amp;#22443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262;&amp;#25163;&amp;#40736;&amp;#26631;&amp;#2244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6262;&amp;#25163;&amp;#40736;&amp;#26631;&amp;#2244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262;&amp;#25163;&amp;#40736;&amp;#26631;&amp;#22443;&amp;#34892;&amp;#19994;&amp;#20225;&amp;#19994;&amp;#25968;&amp;#37327;&amp;#20998;&amp;#26512;&lt;/span&gt;&lt;/div&gt;&lt;div&gt;&lt;span style="font-size: small;"&gt;&amp;#22270;&amp;#34920;&amp;#65306;2016-2019&amp;#24180;&amp;#20013;&amp;#22269;&amp;#26262;&amp;#25163;&amp;#40736;&amp;#26631;&amp;#22443;&amp;#34892;&amp;#19994;&amp;#36164;&amp;#20135;&amp;#35268;&amp;#27169;&amp;#20998;&amp;#26512;&lt;/span&gt;&lt;/div&gt;&lt;div&gt;&lt;span style="font-size: small;"&gt;&amp;#22270;&amp;#34920;&amp;#65306;2016-2019&amp;#24180;&amp;#20013;&amp;#22269;&amp;#26262;&amp;#25163;&amp;#40736;&amp;#26631;&amp;#22443;&amp;#34892;&amp;#19994;&amp;#38144;&amp;#21806;&amp;#35268;&amp;#27169;&amp;#20998;&amp;#26512;&lt;/span&gt;&lt;/div&gt;&lt;div&gt;&lt;span style="font-size: small;"&gt;&amp;#22270;&amp;#34920;&amp;#65306;2016-2019&amp;#24180;&amp;#20013;&amp;#22269;&amp;#26262;&amp;#25163;&amp;#40736;&amp;#26631;&amp;#22443;&amp;#34892;&amp;#19994;&amp;#21033;&amp;#28070;&amp;#35268;&amp;#27169;&amp;#20998;&amp;#26512;&lt;/span&gt;&lt;/div&gt;&lt;div&gt;&lt;span style="font-size: small;"&gt;&amp;#22270;&amp;#34920;&amp;#65306;2016-2019&amp;#24180;&amp;#20013;&amp;#22269;&amp;#26262;&amp;#25163;&amp;#40736;&amp;#26631;&amp;#22443;&amp;#34892;&amp;#19994;&amp;#20135;&amp;#25104;&amp;#21697;&amp;#20998;&amp;#26512;&lt;/span&gt;&lt;/div&gt;&lt;div&gt;&lt;span style="font-size: small;"&gt;&amp;#22270;&amp;#34920;&amp;#65306;2016-2019&amp;#24180;&amp;#20013;&amp;#22269;&amp;#26262;&amp;#25163;&amp;#40736;&amp;#26631;&amp;#22443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6262;&amp;#25163;&amp;#40736;&amp;#26631;&amp;#22443;&amp;#34892;&amp;#19994;&amp;#20986;&amp;#21475;&amp;#20132;&amp;#36135;&amp;#20540;&amp;#20998;&amp;#26512;&lt;/span&gt;&lt;/div&gt;&lt;div&gt;&lt;span style="font-size: small;"&gt;&amp;#22270;&amp;#34920;&amp;#65306;2016-2019&amp;#24180;&amp;#20013;&amp;#22269;&amp;#26262;&amp;#25163;&amp;#40736;&amp;#26631;&amp;#22443;&amp;#34892;&amp;#19994;&amp;#38144;&amp;#21806;&amp;#25104;&amp;#26412;&amp;#20998;&amp;#26512;&lt;/span&gt;&lt;/div&gt;&lt;div&gt;&lt;span style="font-size: small;"&gt;&amp;#22270;&amp;#34920;&amp;#65306;2016-2019&amp;#24180;&amp;#20013;&amp;#22269;&amp;#26262;&amp;#25163;&amp;#40736;&amp;#26631;&amp;#22443;&amp;#34892;&amp;#19994;&amp;#38144;&amp;#21806;&amp;#36153;&amp;#29992;&amp;#20998;&amp;#26512;&lt;/span&gt;&lt;/div&gt;&lt;div&gt;&lt;span style="font-size: small;"&gt;&amp;#22270;&amp;#34920;&amp;#65306;2016-2019&amp;#24180;&amp;#20013;&amp;#22269;&amp;#26262;&amp;#25163;&amp;#40736;&amp;#26631;&amp;#22443;&amp;#34892;&amp;#19994;&amp;#31649;&amp;#29702;&amp;#36153;&amp;#29992;&amp;#20998;&amp;#26512;&lt;/span&gt;&lt;/div&gt;&lt;div&gt;&lt;span style="font-size: small;"&gt;&amp;#22270;&amp;#34920;&amp;#65306;2016-2019&amp;#24180;&amp;#20013;&amp;#22269;&amp;#26262;&amp;#25163;&amp;#40736;&amp;#26631;&amp;#22443;&amp;#34892;&amp;#19994;&amp;#36130;&amp;#21153;&amp;#36153;&amp;#29992;&amp;#20998;&amp;#26512;&lt;/span&gt;&lt;/div&gt;&lt;div&gt;&lt;span style="font-size: small;"&gt;&amp;#22270;&amp;#34920;&amp;#65306;2016-2019&amp;#24180;&amp;#20013;&amp;#22269;&amp;#26262;&amp;#25163;&amp;#40736;&amp;#26631;&amp;#22443;&amp;#34892;&amp;#19994;&amp;#30408;&amp;#21033;&amp;#33021;&amp;#21147;&amp;#20998;&amp;#26512;&lt;/span&gt;&lt;/div&gt;&lt;div&gt;&lt;span style="font-size: small;"&gt;&amp;#22270;&amp;#34920;&amp;#65306;2016-2019&amp;#24180;&amp;#20013;&amp;#22269;&amp;#26262;&amp;#25163;&amp;#40736;&amp;#26631;&amp;#22443;&amp;#34892;&amp;#19994;&amp;#20607;&amp;#20538;&amp;#33021;&amp;#21147;&amp;#20998;&amp;#26512;&lt;/span&gt;&lt;/div&gt;&lt;div&gt;&lt;span style="font-size: small;"&gt;&amp;#22270;&amp;#34920;&amp;#65306;2016-2019&amp;#24180;&amp;#20013;&amp;#22269;&amp;#26262;&amp;#25163;&amp;#40736;&amp;#26631;&amp;#22443;&amp;#34892;&amp;#19994;&amp;#36816;&amp;#33829;&amp;#33021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6-2019&amp;#24180;&amp;#20013;&amp;#22269;&amp;#26262;&amp;#25163;&amp;#40736;&amp;#26631;&amp;#22443;&amp;#34892;&amp;#19994;&amp;#25104;&amp;#38271;&amp;#33021;&amp;#21147;&amp;#20998;&amp;#26512;&lt;/span&gt;&lt;/div&gt;&lt;div&gt;&lt;span style="font-size: small;"&gt;&amp;#22270;&amp;#34920;&amp;#65306;2021-2027&amp;#24180;&amp;#20013;&amp;#22269;&amp;#26262;&amp;#25163;&amp;#40736;&amp;#26631;&amp;#22443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6262;&amp;#25163;&amp;#40736;&amp;#26631;&amp;#22443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6262;&amp;#25163;&amp;#40736;&amp;#26631;&amp;#22443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6262;&amp;#25163;&amp;#40736;&amp;#26631;&amp;#22443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37.html"&gt;http://www.cction.com/report/202102/20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